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3/12), Gradsko vijeće Grada Šibenika na 10. sjednici od 27. kolovoza 2014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</w:t>
      </w:r>
    </w:p>
    <w:p>
      <w:pPr>
        <w:pStyle w:val="Normal"/>
        <w:spacing w:before="0" w:after="0"/>
        <w:ind w:left="14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13. godinu, Zelenilo d.o.o. Šibenik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e o poslovanju za 2013. godinu, Zelenilo d.o.o. Šibeni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6/14-01/38</w:t>
        <w:br/>
        <w:t>URBROJ:2182/01-03/1-14-3</w:t>
        <w:br/>
        <w:t xml:space="preserve">Šibenik, 27. kolovoza 20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dr.sc. Ivica Poljiča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7:00Z</dcterms:created>
  <dc:creator>Mira Vudrag Kulić</dc:creator>
  <dc:description/>
  <dc:language>en-US</dc:language>
  <cp:lastModifiedBy>Mira Vudrag Kulić</cp:lastModifiedBy>
  <dcterms:modified xsi:type="dcterms:W3CDTF">2014-08-28T11:32:00Z</dcterms:modified>
  <cp:revision>2</cp:revision>
  <dc:subject/>
  <dc:title/>
</cp:coreProperties>
</file>